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САМАРСКОЙ ОБЛАСТИ</w:t>
        <w:br/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br/>
        <w:t>«Поволжский строительно-энергетический колледж им. П. Мачнев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 УЧЕБНОЙ ДИСЦИПЛИНЫ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ЕН.01 Математика</w:t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sz w:val="28"/>
          <w:szCs w:val="28"/>
        </w:rPr>
        <w:t>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>Рабочая программа учебной дисциплины Математика разработана на основе Федерального государственного образовательного стандарта (далее- ФГОС) по специальности  среднего профессионального образования 08.02.01 Строительство и эксплуатация зданий и сооружений,</w:t>
      </w:r>
      <w:r>
        <w:rPr/>
        <w:t xml:space="preserve"> </w:t>
      </w:r>
      <w:r>
        <w:rPr>
          <w:sz w:val="28"/>
          <w:szCs w:val="28"/>
        </w:rPr>
        <w:t>утвержденного приказом Министерства образования и науки РФ от 11.08. 2014 г. № 965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в Минюсте России  25.08. 2014 г. № 338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- разработчик: ГАПОУ  «ПСЭК  им. П. Мачн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азработч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бибулина Е.В. - преподаватель ГАПОУ  «ПСЭК  им. П. Мачне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102870</wp:posOffset>
                </wp:positionV>
                <wp:extent cx="618871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567"/>
                              <w:gridCol w:w="3792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на заседании методической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комиссии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общепрофессиональных, математических и естественно-научных дисциплин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отокол №______от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едседатель МК_________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Н.А.Кубасо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uppressAutoHyphens w:val="true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заместитель директора по учебной работе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ГАПОУ  «ПСЭК  им. П. Мачне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Решетникова Л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26.5pt;mso-wrap-distance-left:9pt;mso-wrap-distance-right:9pt;mso-wrap-distance-top:0pt;mso-wrap-distance-bottom:0pt;margin-top:8.1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567"/>
                        <w:gridCol w:w="3792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на заседании методической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комиссии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 xml:space="preserve">общепрофессиональных, математических и естественно-научных дисципли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</w:rPr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отокол №______от_____________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Председатель МК_____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Н.А.Кубасова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jc w:val="both"/>
                              <w:outlineLvl w:val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uppressAutoHyphens w:val="true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заместитель директора по учебной рабо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ГАПОУ  «ПСЭК  им. П. Мачне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Решетникова Л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napToGrid w:val="false"/>
                              <w:jc w:val="both"/>
                              <w:outlineLvl w:val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иложение </w:t>
            </w:r>
          </w:p>
          <w:p>
            <w:pPr>
              <w:pStyle w:val="Heading1"/>
              <w:ind w:left="644" w:hanging="0"/>
              <w:jc w:val="both"/>
              <w:rPr>
                <w:b/>
                <w:b/>
                <w:caps/>
              </w:rPr>
            </w:pPr>
            <w:r>
              <w:rPr>
                <w:caps/>
              </w:rPr>
              <w:t>ПЛАНИРОВАНИЕ УЧЕБНЫХ ЗАНЯТИЙ С ИСПОЛЬЗОВАНИЕМ АКТИВНЫХ И ИНТЕРАКТИВНЫХ ФОРМ И МЕТОДОВ ОБУЧЕНИЯ СТУДЕНТ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8.02.01 Строительство и эксплуатация зданий и сооружен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работников в области строительства при наличии среднего (полного) общег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математический и общий естественнонаучный учеб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езультате освоения дисциплины обучающийся должен уметь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необходимые измерения и связанные с ними расче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числять площади и объемы деталей строительных конструкций, объемы земля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математические методы для решения профессиональных зада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математическом синтезе и анализе, дискретной математики, теории вероятности и математической статис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улы для вычисления площадей фигур и объемов тел, используемых в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 результате освоения учебной дисциплины формируются  следующие  общие  компетенции (далее -ОК) и профессиональные компетенции (далее -ПК), включающими в себя способность: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1.1. Подбирать строительные конструкции и разрабатывать несложные узлы и детали конструктивных элементов здани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1.3. Выполнять несложные расчеты и конструирование строительных конструкци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1.4. Участвовать в разработке проекта производства работ с применением информационных технологи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2.3. Проводить оперативный учет объемов выполняемых работ и расхода материальных ресурсов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2.4. Осуществлять мероприятия по контролю качества выполняемых работ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К 3.3. Контролировать и оценивать деятельность структурных подразделений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4.1. Принимать участие в диагностике технического состояния конструктивных элементов эксплуатируемых здани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4.2. Организовывать работу по технической эксплуатации зданий и сооружени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4.3. Выполнять мероприятия по технической эксплуатации конструкций и инженерного оборудования зданий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К 4.4. Осуществлять мероприятия по оценке технического состояния и реконструкции з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1.4</w:t>
        <w:tab/>
        <w:t xml:space="preserve">Количество часов на освоение рабочей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>72</w:t>
      </w:r>
      <w:r>
        <w:rPr>
          <w:sz w:val="28"/>
          <w:szCs w:val="28"/>
        </w:rPr>
        <w:t xml:space="preserve"> часов, в том числе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обязательной аудиторной учебной нагрузки обучающегося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30" w:hanging="33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самостоятельной работы обучающегося </w:t>
      </w:r>
      <w:r>
        <w:rPr>
          <w:sz w:val="28"/>
          <w:szCs w:val="28"/>
          <w:u w:val="single"/>
        </w:rPr>
        <w:t xml:space="preserve">24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д учебн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го зада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708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           </w:t>
      </w:r>
      <w:r>
        <w:rPr>
          <w:sz w:val="28"/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639"/>
        <w:gridCol w:w="1439"/>
        <w:gridCol w:w="1254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Математический синтез и анализ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Алгебра и начала анализ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функции, способы задания и свойства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ел Функци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прерывность функци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ная и дифференциал функци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определенный интеграл и его свойств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грирование методом замены переменной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ный интегра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ыкновенные дифференциальные уравнен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Дифференциальные уравнения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рядк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Выполнение домашних заданий по теме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счетно-графическая работа по построению графиков функции с помощью производ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Расчетная работа по вычислению площадей и объемов с помощью определенного интеграл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теории вероятностей и математической статисти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ые понятия теории вероятностей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лучайное событие, его частота и вероятность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ая вероятность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ула Бернулл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ивероятнейшее число наступлений событ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ула полной вероятности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ула Бейеса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1. Выполнение домашних заданий по теме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доверительных интервалов математического ожидания и дисперсии в случае выборки из нормальной генеральной совокуп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вычисление числовых характеристик дискретных случайных велич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функций распределения дискретной случайной величины и ее граф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Элементы математической статистик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омерности статистики. Область применения и задачи математической статистики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татистическая функция распределения. 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iCs/>
              </w:rPr>
              <w:t>дифференцированный зачет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Выполнение домашних заданий по теме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счетная работа по обработки статистических данны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993" w:footer="709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caps/>
          <w:sz w:val="28"/>
          <w:szCs w:val="28"/>
        </w:rPr>
        <w:t>3.  условия реализации УЧЕБНОЙ дисциплины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sz w:val="28"/>
          <w:szCs w:val="28"/>
        </w:rPr>
        <w:tab/>
        <w:t xml:space="preserve">Реализация программы дисциплины требует наличия учебного кабинета </w:t>
      </w:r>
      <w:r>
        <w:rPr>
          <w:bCs/>
          <w:color w:val="000000"/>
          <w:sz w:val="28"/>
          <w:szCs w:val="28"/>
        </w:rPr>
        <w:t>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ченические парты, ученические столы, рабочее место преподавателя, доска, учебно-методическая стенка, угольник, комплект планиметрических тел, транспортир, циркуль, демонстрационный комплект стереометрических тел, компьютер, тематические стен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11"/>
        <w:numPr>
          <w:ilvl w:val="0"/>
          <w:numId w:val="0"/>
        </w:numPr>
        <w:spacing w:lineRule="auto" w:line="276" w:before="120" w:after="0"/>
        <w:ind w:left="36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11"/>
        <w:numPr>
          <w:ilvl w:val="0"/>
          <w:numId w:val="4"/>
        </w:numPr>
        <w:spacing w:lineRule="auto" w:line="276" w:before="12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в  В.А. Математика для профессий и специальностей социально-экономического профиля:  учеб.-М.:Академия,2012 </w:t>
      </w:r>
    </w:p>
    <w:p>
      <w:pPr>
        <w:pStyle w:val="11"/>
        <w:numPr>
          <w:ilvl w:val="0"/>
          <w:numId w:val="4"/>
        </w:numPr>
        <w:spacing w:lineRule="auto" w:line="276" w:before="12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маков  М.И. Математика: учеб. для 10 кл. - М.: Академия, 2012 </w:t>
      </w:r>
    </w:p>
    <w:p>
      <w:pPr>
        <w:pStyle w:val="11"/>
        <w:numPr>
          <w:ilvl w:val="0"/>
          <w:numId w:val="4"/>
        </w:numPr>
        <w:spacing w:lineRule="auto" w:line="276" w:before="120" w:after="0"/>
        <w:ind w:left="142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шмаков  М.И. Математика: учеб. для 11кл.- М.: Академия, 2012  </w:t>
      </w:r>
    </w:p>
    <w:p>
      <w:pPr>
        <w:pStyle w:val="1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ашмаков  М.И. Математика: алгебра и начала математического анализа, геометрия : учеб.- М.: Академия, 2016  </w:t>
      </w:r>
    </w:p>
    <w:p>
      <w:pPr>
        <w:pStyle w:val="11"/>
        <w:numPr>
          <w:ilvl w:val="0"/>
          <w:numId w:val="0"/>
        </w:numPr>
        <w:spacing w:lineRule="auto" w:line="276" w:before="12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 w:before="12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8"/>
          <w:szCs w:val="28"/>
        </w:rPr>
        <w:t>М</w:t>
      </w: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>Пехлецкий  И.Д. Математика: учеб.-М.:Академия, 2005. Не переиздавало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8"/>
          <w:szCs w:val="28"/>
        </w:rPr>
        <w:t>Богомолов Н.В. Математика:  учеб.-М.:Дрофа, 2008 Не переиздавало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Богомолов Н.В. «Математика», учеб.,М.,Дрофа, 2006г </w:t>
      </w:r>
      <w:r>
        <w:rPr>
          <w:rFonts w:eastAsia="Calibri"/>
          <w:color w:val="000000"/>
          <w:sz w:val="28"/>
          <w:szCs w:val="28"/>
          <w:lang w:val="en-US" w:eastAsia="en-US"/>
        </w:rPr>
        <w:t>ISBN</w:t>
      </w:r>
      <w:r>
        <w:rPr>
          <w:rFonts w:eastAsia="Calibri"/>
          <w:color w:val="000000"/>
          <w:sz w:val="28"/>
          <w:szCs w:val="28"/>
          <w:lang w:eastAsia="en-US"/>
        </w:rPr>
        <w:t xml:space="preserve"> 5-358-00349-5, стр.395 (не переиздавалос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1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огомолов Н.В. «Математика», стр.395,учеб.,М.,Дрофа, 2008г </w:t>
      </w:r>
      <w:r>
        <w:rPr>
          <w:rFonts w:eastAsia="Calibri"/>
          <w:color w:val="000000"/>
          <w:sz w:val="28"/>
          <w:szCs w:val="28"/>
          <w:lang w:val="en-US" w:eastAsia="en-US"/>
        </w:rPr>
        <w:t>ISBN</w:t>
      </w:r>
      <w:r>
        <w:rPr>
          <w:rFonts w:eastAsia="Calibri"/>
          <w:color w:val="000000"/>
          <w:sz w:val="28"/>
          <w:szCs w:val="28"/>
          <w:lang w:eastAsia="en-US"/>
        </w:rPr>
        <w:t xml:space="preserve"> 978-5-358-04169-1(не переиздавалось)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нциклопедия для детей. Т.11. Математика / под. ред. М.Д. Аксенова.-М.:Аванта+, 2002.-11т.Не переиздавалось.</w:t>
      </w:r>
    </w:p>
    <w:p>
      <w:pPr>
        <w:pStyle w:val="11"/>
        <w:numPr>
          <w:ilvl w:val="0"/>
          <w:numId w:val="5"/>
        </w:numPr>
        <w:spacing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.В. Богомолов Практические занятия по математике. – М.: Высшая школа, 2014. – 495 с.</w:t>
      </w:r>
    </w:p>
    <w:p>
      <w:pPr>
        <w:pStyle w:val="11"/>
        <w:numPr>
          <w:ilvl w:val="0"/>
          <w:numId w:val="5"/>
        </w:numPr>
        <w:spacing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. Д. Александров Избранные труды. Том 1. Геометрия и приложения. М.,  Наука, 2015.</w:t>
      </w:r>
    </w:p>
    <w:p>
      <w:pPr>
        <w:pStyle w:val="11"/>
        <w:numPr>
          <w:ilvl w:val="0"/>
          <w:numId w:val="5"/>
        </w:numPr>
        <w:spacing w:before="0" w:after="0"/>
        <w:ind w:left="0" w:hanging="1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лгебра и начала анализа: Учеб. для 10–11 кл. общеобразоват. учреждений /А.Н. Колмогоров, А.М. Абрамов, Ю.П. Дудницын и др.; Под. ред. А.Н. Колмогорова. – М. Просвещение, 2013.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лектронные издания</w:t>
      </w:r>
    </w:p>
    <w:p>
      <w:pPr>
        <w:pStyle w:val="1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Математика</w:t>
      </w:r>
      <w:r>
        <w:rPr>
          <w:rFonts w:eastAsia="Calibri"/>
          <w:sz w:val="28"/>
          <w:szCs w:val="28"/>
          <w:lang w:eastAsia="en-US"/>
        </w:rPr>
        <w:t>: учебник / М.И. Башмаков. — Москва : КноРус, 2017                    Режим доступа:https://book.ru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еобходимые измерения и связанные с ними расче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лощади и объемы деталей строительных конструкций, объемы земляных рабо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атематические методы для решения профессиональных задач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выполнения практических занятий, расчетных и расчетно-графические работ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математическом синтезе и анализе, дискретной математики, теории вероятности и математической статис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рмулы для вычисления площадей фигур и объемов тел, используемых в строитель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УЧЕБНЫХ ЗАНЯТИЙ С ИСПОЛЬЗОВАНИЕМ АКТИВНЫХ И ИНТЕРАКТИВНЫХ ФОРМ И МЕТОДОВ ОБУЧЕНИЯ СТУДЕН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63"/>
        <w:gridCol w:w="988"/>
        <w:gridCol w:w="2536"/>
        <w:gridCol w:w="197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учебных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ивные и интерактивны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 и методы обу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формируемых компетенций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зводная и дифференциал фун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в малых групп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2, ОК 4, ПК 1.1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ыкновенные дифференциальные урав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туационный анали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2, ОК 4, ПК 1.4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йное событие, его частота и вероят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конкретных ситуац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2, ОК 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вероятнейшее число наступлений собы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блемная бесе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2, ОК 4, ПК 2.3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вероятнейшее число наступлений собы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проблемных зада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2, ОК 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ула полной вероят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ие зад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 2, ОК 4, ПК 2.3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2:00Z</dcterms:created>
  <dc:creator>Пользователь</dc:creator>
  <dc:description/>
  <cp:keywords/>
  <dc:language>en-US</dc:language>
  <cp:lastModifiedBy>Сотрудник</cp:lastModifiedBy>
  <cp:lastPrinted>2018-01-15T07:48:00Z</cp:lastPrinted>
  <dcterms:modified xsi:type="dcterms:W3CDTF">2018-01-15T03:54:00Z</dcterms:modified>
  <cp:revision>24</cp:revision>
  <dc:subject/>
  <dc:title/>
</cp:coreProperties>
</file>