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br/>
        <w:t>«Поволжский строительно-энергетический колледж им. П. Мачне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Н.02 Информатика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и 08.02.01 Строительство и эксплуатация зданий и сооружений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 Информатика разработана на основе Федерального государственного образовательного стандарта (далее ФГОС) по специальности  среднего профессионального образования 08.02.01 Строительство и эксплуатация зданий и сооруж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истерства образования и науки РФ от 11.08. 2014 г. № 96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егистрированного в Минюсте Росси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08. 2014 г. № 338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- разработчик: ГАПОУ  «ПСЭК  им. П. Мачне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Кубасова Н.А., преподав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ПОУ  «ПСЭК  им. П. Мачнева»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792"/>
      </w:tblGrid>
      <w:tr>
        <w:trPr>
          <w:trHeight w:val="1985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методической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профессиональных, математических и естественно-научных дисципли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ОУ  «ПСЭК  им. П. Мачн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____от_____________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МК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Кубас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чебной рабо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ОУ  «ПСЭК  им. П. Мачн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Решетникова Л.С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827"/>
      </w:tblGrid>
      <w:tr>
        <w:trPr>
          <w:trHeight w:val="298" w:hRule="atLeast"/>
        </w:trPr>
        <w:tc>
          <w:tcPr>
            <w:tcW w:w="7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895" w:hRule="atLeast"/>
        </w:trPr>
        <w:tc>
          <w:tcPr>
            <w:tcW w:w="7363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7363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7363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895" w:hRule="atLeast"/>
        </w:trPr>
        <w:tc>
          <w:tcPr>
            <w:tcW w:w="7363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895" w:hRule="atLeast"/>
        </w:trPr>
        <w:tc>
          <w:tcPr>
            <w:tcW w:w="7363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  <w:tab/>
        <w:t>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</w:t>
        <w:tab/>
        <w:t>Область применения рабоч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8.02.01 Строительство и эксплуатация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учебной дисциплины может быть использован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</w:t>
        <w:tab/>
        <w:t xml:space="preserve">Место учебной дисциплины в структуре основной профессиональной образовательной программы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й и общий естественнонауч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</w:t>
        <w:tab/>
        <w:t>Цели и задачи дисциплины – требования к результатам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освоения дисциплины обучающийся должен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разными видами информации с помощью компьютера и других информационных средств и коммуник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ограммы графических редакторов электронно-вычислительных машин в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пакетами прикладных программ профессиональной направленности на электронно-вычислительных машин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работы с графическим редактором электронно-вычислительных машин при решении профессиона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рименения системных программных продуктов для решения профессиональных задач на электронно-вычислительных машин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освоения учебной дисциплины формируются  следующие  общие  компетенции (далее- ОК) и профессиональные компетенции (далее- ПК), включающими в себя способность:</w:t>
      </w:r>
    </w:p>
    <w:p>
      <w:pPr>
        <w:pStyle w:val="ConsPlus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jc w:val="both"/>
        <w:rPr/>
      </w:pPr>
      <w:r>
        <w:rPr/>
        <w:t>ПК 1.1. 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ConsPlusNormal"/>
        <w:jc w:val="both"/>
        <w:rPr/>
      </w:pPr>
      <w:r>
        <w:rPr/>
        <w:t>ПК 1.2. Разрабатывать архитектурно-строительные чертежи с использованием информационных технологий.</w:t>
      </w:r>
    </w:p>
    <w:p>
      <w:pPr>
        <w:pStyle w:val="ConsPlusNormal"/>
        <w:jc w:val="both"/>
        <w:rPr/>
      </w:pPr>
      <w:r>
        <w:rPr/>
        <w:t>ПК 1.3. Выполнять несложные расчеты и конструирование строительных конструкций.</w:t>
      </w:r>
    </w:p>
    <w:p>
      <w:pPr>
        <w:pStyle w:val="ConsPlusNormal"/>
        <w:jc w:val="both"/>
        <w:rPr/>
      </w:pPr>
      <w:r>
        <w:rPr/>
        <w:t>ПК 1.4. Участвовать в разработке проекта производства работ с применением информационных технологий.</w:t>
      </w:r>
    </w:p>
    <w:p>
      <w:pPr>
        <w:pStyle w:val="ConsPlusNormal"/>
        <w:jc w:val="both"/>
        <w:rPr/>
      </w:pPr>
      <w:r>
        <w:rPr/>
        <w:t>ПК 2.3. Проводить оперативный учет объемов выполняемых работ и расхода материальных ресурсов.</w:t>
      </w:r>
    </w:p>
    <w:p>
      <w:pPr>
        <w:pStyle w:val="ConsPlusNormal"/>
        <w:jc w:val="both"/>
        <w:rPr/>
      </w:pPr>
      <w:r>
        <w:rPr/>
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</w:r>
    </w:p>
    <w:p>
      <w:pPr>
        <w:pStyle w:val="ConsPlusNormal"/>
        <w:jc w:val="both"/>
        <w:rPr/>
      </w:pPr>
      <w:r>
        <w:rPr/>
        <w:t>ПК 3.3. Контролировать и оценивать деятельность структурных подраз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К 4.4. Осуществлять мероприятия по оценке технического состояния и реконструкции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часов на освоение рабочей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ультимедий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нформационного доклада (сообщ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тоговая аттестация в форме дифференцированного зачё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Тематический план и содержание учебной дисциплины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26"/>
        <w:gridCol w:w="141"/>
        <w:gridCol w:w="9072"/>
        <w:gridCol w:w="1134"/>
        <w:gridCol w:w="113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ё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усвоен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и задачи курса, связь с другими общепрофессиональными и специальными дисциплинами. Прочное и сознательное овладение основами о процессах получения, преобразования, хранения и использования информации. Раскрытие роли информатики в формировании современной научной картины ми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№ 1. Автоматизированная обработка информации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ая обработка информации: основные понятия и технология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информации. Носители информации. Виды информации. Кодирование информации. Измерение информации. Информационные процессы. Информатизация общества, развитие вычислительной техн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аудиторна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готовка информационного доклада (сообщения), создание мультимедийной презент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ind w:left="267" w:hanging="2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арактеризовать системы управления по степени автоматизации. Привести способы классификации АСУ (примеры по специальности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ind w:left="267" w:hanging="2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вести примеры мероприятий, обеспечивающих защиту информации на производстве при использовании индивидуальных АРМ (по специаль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ное обеспечение вычислительной техники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ное обеспечение. Операционные системы и оболочки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 программного управления компьютером. Классификация программного обеспечения. Системное программное обеспечение. Операционные системы и операционные оболочки: назначение, состав, функциональные отличия. Организация файловой системы. Основные операции над файлами и способы их выполнения в различных программных средств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аудиторна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7" w:hanging="425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граммного обеспечения в строитель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ое программное обеспечение: назначение, пакеты прикладных програ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е программное обеспечение как совокупность инструментального и сервисного ПО.  Средства защиты информации. Антивирусное программное обеспечение. Программы-архивато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неаудиторна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ультимедийной през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кеты прикладных программ по автоматизации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ология решения задач на персональном компьютере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решения задачи с использованием программирования: постановка, формализация, алгоритмизация, кодирование, отладка, тест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аудиторна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мультимедийной презент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6" w:hanging="3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овременные методы решения задач с помощью ПК в строительных отрас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ы программирования на языках высокого уровня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QBasi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зыки программирования высокого уровня, их классификация. Структура программы на язы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QBas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ставление данных в программе. Правила записи основных операторов: присваивания, ввода, ветвления, циклов. Структурированный тип данных – массив. Способы описания и обработки массив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е возможности язы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QBas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неаудиторна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нформационного доклада (сообще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ind w:left="376" w:hanging="3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создания языков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№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размещения, обработки, поиска, хранения и передачи информации. Защита информации от несанкционированного доступа. Антивирусные средства защиты информации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, хранения и передачи информации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информации центральным процессором и организация ОП компьютера. Хранение информации  её носители. Организация размещения информации на носителях: сектор, таблица размещения, область данн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аудиторна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мультимедийной презент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размещения, хранения и передачи  информации на предприят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ямого и последовательного доступа к информации на носит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3.2-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несанкционированного доступа. Антивирусные средства защиты информации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информации от несанкционированного доступа. Необходимость защиты. Криптографические методы защиты. Защита информации в сетях. Электронная подпись. Контроль права доступа. Архивирование информации как средство защиты. Защита информации от компьютерных вирусов. Компьютерные вирусы: методы распространения, профилактика заражения. Антивирусные програм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Р № 1. «Создание архива, закрытого парол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Р № 2. «Проверка различных объектов на присутствие в них компьютерного вируса с помощью антивирусной программы. Работа с антивирусными пакет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№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кальные и глобальные компьютерные сети, сетевые технологии обработки информации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4.1-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альные и глобальные компьютерные сети, сетевые технологии обработки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е ресурс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иск информаци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и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информации. Линии связи, их основные компоненты и характеристики. Компьютерные телекоммуникации: назначение, структура, ресурсы. Локальные и глобальные компьютерные сети. Основные услуги компьютерн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Структура, адресация, протоколы передачи. Способы подключения. Браузеры. Информационные ресурсы. Поиск информ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ПР № 3. «Поиск информации в глобальной сети Интернет и передача информации через локальную се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оздание проекта, создание мультимедийной презент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3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телеконференций в строительстве.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ммерция и реклама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: назначение, возмо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с электронной почтой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ие сведения. Установка электронной почты. Почтовый ящик клиента. Формат электронного сообщения. Главное окно почтовой программы. Операции с электронной почт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Р № 4. «Передача и получение электронных сообщений, работа с вложенными файл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аудиторна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проек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 электронной почты.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нные доски объявлений. Телеконференции.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№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кладные программные средства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овые процессоры. Создание, редактирование документов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озможности текстового процесс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Основные элементы экрана. Создание, открытие и сохранение документов. Редактирование документов: копирование и перемещение фрагментов в пределах одного документа и в другой документ и их удаление. Выделение фрагментов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Шрифтовое оформление текст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ирование символов и абзацев, установка междустрочных интервалов. Вставка в документ рисунков, диаграмм и таблиц, созданных в других режимах или другими программами. Редактирование, копирование и перемещение вставленных объектов. Установка параметров страниц и разбиение текста на страницы. Колонтитулы. Предварительный просмотр. Установка параметров печати. Вывод документа на печа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Р № 5. «Форматирование текстового документа: символов и абзацев, вставка колонтитулов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омеров страниц»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Р № 6. «Работа с таблицами, вставка рисунков, схем, форму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Р № 7. «Сканирование и распознавания «бумажного» текстового документа, печ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неаудиторная: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е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ы с использованием формул и стандартных фун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Электронные таблиц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понятия и способ организации. Структура электронных таблиц: ячейка, строка, столбец. Адрес ячеек. Строка меню. Панели инструментов. Ввод данных в таблицу. Типы и формат данных: числа, формулы, текст. Редактирование, копировани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спользование возможностей электронных табли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ёты с использованием формул и стандартных функций. Построение диаграмм и графиков. Способы поиска информации в электронной таблиц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Р № 8. «Применение абсолютной и относительной ссылки»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Р № 9. «Обработка данных средствами электронных таблиц»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ПР  № 10. «Использование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решения математических задач»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ПР  № 11. «Приме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решения статистических задач. Построение диаграмм. Работа с лист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неаудиторна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нформационного доклада (сообщен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создания электронной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ы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ами данных: ви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ож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элементы базы данных. Модели и типы данных (сетевая, реляционная и т.д.). Режимы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формы и заполнение базы данных. Оформление, форматирование и редактирование данных. Сортировка информации. Скрытие полей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ей. Организация поиска и выполнение запроса в базе данных. Режимы поиска. Формулы запроса. Понятие и структура отчёта. Создание и оформление отчёта. Модернизация отчё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Р № 12. «Создание формы и заполнение базы данных. Сортировка записе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Р № 13. «Создание отчёта по информации базы данных. Копирование в другой документ и распечатка отчё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аудиторна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про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базы данных в строительны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оры обработки графической информации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ческие редакторы: виды, назначение, применение.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lDr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МПАС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назначение, возможности. Программ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Аниматоры, системы трёхмерной графики. Назначение, функции, правила работы, системы мен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ПР.№ 14. «Выполнение геометрических построений с использованием САПР (КОМПАС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ПР № 15. «Построение комплексного чертеж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аудиторна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проек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и перспективы развития компьютерной графики в строитель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поисковые системы: назначение, возможности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озможности информационно-поисковых систем. Структура типовой системы. Информационно-поисковые системы, представленные на отечественном рынке и доступные в сети Интернет. Порядок работы с типовой локальной и сетевой систем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ое зан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Р № 1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иск и сортировка дан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аудиторна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мультимедийной презент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ind w:left="36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ее известные российские ИПС их  применение в строительных компания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6" w:leader="none"/>
              </w:tabs>
              <w:spacing w:lineRule="auto" w:line="240" w:before="0" w:after="0"/>
              <w:ind w:left="36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и когда была создана первая электронная картотека компьютерного поис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№ 6. Автоматизированные системы управления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1-6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атизированные системы: понятие, состав, ви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отображения информации. Основные преимущества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3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М специалиста. Виды автоматизированных систем. Назначение, состав и принципы организации типовых профессиональных автоматизированных систем, представленных на рын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ПР № 17. «Создание структуры табличной Б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cc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ПР № 18. «Формирование запросов на поиск данных в среде системы управления Б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аудиторна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проек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4" w:hanging="2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ение в строительстве автоматизированных систем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автоматизированного управления на предприятия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34" w:hanging="2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М руководителя и специ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/з – входит в теорию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>3.УСЛОВИЯ РЕАЛИЗАЦИИ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чебной дисциплины требует наличие учебного кабинета информатики, лаборатории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ческие парты, ученические столы, рабочее место преподавателя, доска, кондиционер, стенды учебные, компакт-диски, модели, программные средства обучения, устройство для записи(ввода) визуальной и звук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е компьютеры, принтер, телевиз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пожароту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кова  М.С. Информатика:учеб.- М.:Академия, 201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кова М.С.  Информатика и ИКТ: учеб.- М.:Академия, 201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кова М.С.  Информатика и ИКТ: учеб.- М.:Академия, 201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кова М.С.  Информатика и ИКТ: учеб.- М.:Академия, 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а Е.В. Информатика: учебник для  спузов., М, Академия, 2009г. Не переиздавало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еева Е.В. Практикум по информатике: учебник для  спузов., М, Академия, 2010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амакин Н.А. Автоматизированные информационные системы, базы и банки данных. Вводный курс: Учебное пособие. – М.: Гелиос АРВ, 2012. – 368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: Практикум по технологии работы на компьютере/ Под ред. Н.В. Макаровой. – 3-е изд., перераб. – М.: Финансы и статистика, 2014. -256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ейшие методы шифрования текста/ Д.М. Златопольский. – М.: Чистые пруды, 2012 – 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кин И.Г. Информатика и ИКТ. Базовый уровень: учебник для 10-11 классов / И.Г. Семакин, Е.К. Хеннер. – 5-е изд. – М.: БИНОМ. Лаборатория знаний, 2012. – 246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демонстрационных тестов по информатике в форме и по материалам ЕГЭ 2014 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.wikipedia.org/wiki/Википедия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chaynikam.info/foto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ьютер для «чайников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urist.fatal.ru/Book/Glava8/Glava8.ht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онные презент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Bas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urqbasi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н А.С. Логические задачи по информатике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etodi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et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m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о информатике -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roblem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национальных задач по информатике - –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nz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«Вместе с детьми». Задачи по информатике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ble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vnsi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v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m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и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Bas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начинающих -  -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quitbasi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narod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qbhel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ml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и программир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Bas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qba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альманах «Вопросы информатизации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pstoi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i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sectPr>
          <w:footerReference w:type="default" r:id="rId1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 (освоенные умения, усвоенные знания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ботать с разными видами информации с помощью компьютера и других информационных средств и коммуникационных технологий;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: контроль выполнения лабораторно практических работ, контроль выполнения индивидуальных творческих заданий, тестирование, разработка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рганизовывать собственную информационную деятельность и планировать её результаты;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: контроль выполнения лабораторно практических работ, контроль выполнения индивидуальных творческих заданий, тестирование, разработка проекта.</w:t>
            </w:r>
          </w:p>
        </w:tc>
      </w:tr>
      <w:tr>
        <w:trPr>
          <w:trHeight w:val="1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спользовать программы графических редакторов ЭММ в профессиональной деятельности;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: контроль выполнения лабораторно практических работ, контроль выполнения индивидуальных творческих заданий, тестирование, разработка проекта.</w:t>
            </w:r>
          </w:p>
        </w:tc>
      </w:tr>
      <w:tr>
        <w:trPr>
          <w:trHeight w:val="1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4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кетами прикладных программ профессиональной направ-ленности на электронно-вычислительных машинах;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: контроль выполнения лабораторно практических работ, контроль выполнения индивидуальных творческих заданий, тестирование, разработка проект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боты с графическим редактором электронно-вычислительных машин при решении профессиональных задач;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: индивидуальный и фронтальный опрос в ходе аудиторных занятий, контроль выполнения индивидуальных и групповых заданий, заслушивание реферат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именения системных программных продуктов для решения профессиональных задач на электронно-вычислительных машинах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: индивидуальный и фронтальный опрос в ходе аудиторных занятий, контроль выполнения индивидуальных и групповых заданий, заслушивание реферато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"/>
        <w:gridCol w:w="3093"/>
        <w:gridCol w:w="934"/>
        <w:gridCol w:w="2404"/>
        <w:gridCol w:w="186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ема учебных занят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ча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Активные и интерактивные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формы и методы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SimSun;宋体" w:cs="Calibri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д формируемых компетенц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ru-RU"/>
              </w:rPr>
              <w:t>Автоматизированная обработка информации: основные понятия и технолог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грово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  <w:t>ОК1, ОК2, ОК3, ОК4, ОК5, ОК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ru-RU"/>
              </w:rPr>
              <w:t>Локальные и глобальные компьютерные сети, сетевые технологии обработки информац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ейс-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  <w:t>ОК2-ОК5, ОК7, ОК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формационные ресурсы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иск информации в сети Интерне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  <w:t>Проектны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  <w:t>ОК2-ОК5, ОК7, ОК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ru-RU"/>
              </w:rPr>
              <w:t>Информационно-поисковые системы: назначение, возможно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  <w:t>ИКТ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  <w:t>Технология развития критического мыш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  <w:t>ОК1-ОК3, ОК5, ОК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ru-RU"/>
              </w:rPr>
              <w:t>Автоматизированные системы: понятие, состав, вид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  <w:t>Технология интегрированног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  <w:t>ОК1-ОК5, ОК9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pacing w:before="0" w:after="20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A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.wikipedia.org/wiki/&#1042;&#1080;&#1082;&#1080;&#1087;&#1077;&#1076;&#1080;&#1103;" TargetMode="External"/><Relationship Id="rId6" Type="http://schemas.openxmlformats.org/officeDocument/2006/relationships/hyperlink" Target="http://www.chaynikam.info/foto.html" TargetMode="External"/><Relationship Id="rId7" Type="http://schemas.openxmlformats.org/officeDocument/2006/relationships/hyperlink" Target="http://urist.fatal.ru/Book/Glava8/Glava8.htm" TargetMode="External"/><Relationship Id="rId8" Type="http://schemas.openxmlformats.org/officeDocument/2006/relationships/hyperlink" Target="http://ourqbasic.narod.ru/" TargetMode="External"/><Relationship Id="rId9" Type="http://schemas.openxmlformats.org/officeDocument/2006/relationships/hyperlink" Target="http://edu.hl.ru/metodic/metod2.htm" TargetMode="External"/><Relationship Id="rId10" Type="http://schemas.openxmlformats.org/officeDocument/2006/relationships/hyperlink" Target="http://www.problems.ru/inf/" TargetMode="External"/><Relationship Id="rId11" Type="http://schemas.openxmlformats.org/officeDocument/2006/relationships/hyperlink" Target="http://onzi.narod.ru/" TargetMode="External"/><Relationship Id="rId12" Type="http://schemas.openxmlformats.org/officeDocument/2006/relationships/hyperlink" Target="http://avnsite.narod.ru/ivt.htm" TargetMode="External"/><Relationship Id="rId13" Type="http://schemas.openxmlformats.org/officeDocument/2006/relationships/hyperlink" Target="http://quitbasic.narod.ru/qbhelp.html" TargetMode="External"/><Relationship Id="rId14" Type="http://schemas.openxmlformats.org/officeDocument/2006/relationships/hyperlink" Target="http://qbas.by.ru/" TargetMode="External"/><Relationship Id="rId15" Type="http://schemas.openxmlformats.org/officeDocument/2006/relationships/hyperlink" Target="http://www.npstoik.ru/vio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50:00Z</dcterms:created>
  <dc:creator>Nataliya</dc:creator>
  <dc:description/>
  <cp:keywords/>
  <dc:language>en-US</dc:language>
  <cp:lastModifiedBy>Сотрудник</cp:lastModifiedBy>
  <cp:lastPrinted>2018-01-15T07:52:00Z</cp:lastPrinted>
  <dcterms:modified xsi:type="dcterms:W3CDTF">2018-01-15T03:54:00Z</dcterms:modified>
  <cp:revision>8</cp:revision>
  <dc:subject/>
  <dc:title>МИНИСТЕРСТВО ОБРАЗОВАНИЯ И НАУКИ САМАРСКОЙ ОБЛАСТИ</dc:title>
</cp:coreProperties>
</file>