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У СПО Тольяттинский индустриально-педагогический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цикловой                                                  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__________ Птицын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 2005г.                                              «___»___________ 2005г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Нагорная С.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"Основы права"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 СПО: 230101, 100102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0114, 080113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,3 курс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работала преподаватель                                               Ткаченко Т.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тестов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ость СПО:                              </w:t>
      </w:r>
    </w:p>
    <w:p>
      <w:pPr>
        <w:pStyle w:val="Normal"/>
        <w:jc w:val="both"/>
        <w:rPr/>
      </w:pPr>
      <w:r>
        <w:rPr>
          <w:b/>
        </w:rPr>
        <w:t>Федеральный государственный образовательный стандарт СПО ______года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 учебного плана: </w:t>
      </w:r>
    </w:p>
    <w:p>
      <w:pPr>
        <w:pStyle w:val="Normal"/>
        <w:rPr>
          <w:b/>
          <w:b/>
        </w:rPr>
      </w:pPr>
      <w:r>
        <w:rPr>
          <w:b/>
        </w:rPr>
        <w:t xml:space="preserve">Дисциплин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1.Спецификация учебных элементов по дисциплине согласно ГО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52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Наименование учебных элемен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( Дидактические единиц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Цель обуч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(«должен знать», «должен иметь представление», «должен уметь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7 и т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Тестовые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лок 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756"/>
        <w:gridCol w:w="306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е (вопро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лон отве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Инструкция по выполнению заданий №  1-… 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i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Cs w:val="28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становите соответствие между…. и…..  .</w:t>
            </w:r>
          </w:p>
          <w:tbl>
            <w:tblPr>
              <w:tblW w:w="5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2763"/>
            </w:tblGrid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нят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предел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Инструкция по выполнению заданий № … - … 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Блок 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5"/>
        <w:gridCol w:w="5797"/>
        <w:gridCol w:w="30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е (вопрос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лон отве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Инструкция по выполнению заданий №  21-30 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3.  Система кодиф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21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дактической единицы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Список использованной литера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0:00Z</dcterms:created>
  <dc:creator>Бударагин А.С.</dc:creator>
  <dc:description/>
  <cp:keywords/>
  <dc:language>en-US</dc:language>
  <cp:lastModifiedBy>Windows</cp:lastModifiedBy>
  <cp:lastPrinted>2008-01-10T14:45:00Z</cp:lastPrinted>
  <dcterms:modified xsi:type="dcterms:W3CDTF">2011-11-27T15:57:00Z</dcterms:modified>
  <cp:revision>18</cp:revision>
  <dc:subject/>
  <dc:title>Предложения по внедрению перспективных методов управления </dc:title>
</cp:coreProperties>
</file>