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856" w:hRule="exac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2"/>
                <w:szCs w:val="32"/>
              </w:rPr>
              <w:t>От 15.02.2011 №1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-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Временных правил проведения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ем и его филиалами самообследования, предшествующего проведению государственной аккредит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10 №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ПРИКАЗЫВАЮ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Временные правила проведения образовательным учреждением и его филиалами самообследования, предшествующего проведению государственной аккредитации, на территории Самарской област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                                                                  Д.Е.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кчурина 3337506</w:t>
      </w:r>
    </w:p>
    <w:p>
      <w:pPr>
        <w:pStyle w:val="Heading3"/>
        <w:spacing w:before="0" w:after="0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правила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бразовательным учреждением и его филиалами самообследования, предшествующего проведению государственной аккредитации, на территории Сама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Временные правила проведения образовательным учреждением самообследования регламентируют процедуру проведения самообследования образовательным учреждением, расположенным на территории Самарской области, за исключением образовательных   учреждений  (организаций),  государственная  аккредитация  которых отнесена к компетенции федерального органа исполнительной власти, осуществляющего функции по контролю и надзору в сфере  образования  (далее – Временные правила) до момента установления Правил проведения образовательным учреждением или научной организацией самообследования федеральным органом исполнительной власти, осуществляющим функции по выработке государственной политики инормативно-правовому регулированию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правила разработаны в соответствии с Федеральным законом от 8 ноября 2010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правила определяют организацию и порядок проведения образовательным учреждением и его филиалами самообследования, предшествующего проведению государственной аккредитации.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бследование представляет собой процесс самостоятельного анализа деятельности образовательного учреждения, позволяющий получить информацию как для внешней оценки в рамках аккредитационной экспертизы, так и для внутренней оценки результатов деятельност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ю самообследования является определение готовности ОУ в целом </w:t>
      </w:r>
      <w:r>
        <w:rPr>
          <w:color w:val="000000"/>
          <w:spacing w:val="1"/>
          <w:sz w:val="28"/>
          <w:szCs w:val="28"/>
        </w:rPr>
        <w:t>и отдельных направлений деятельности ОУ  к проведению аккредитационной экспертизы  при государственной аккредитации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 xml:space="preserve"> самообследования являются </w:t>
      </w:r>
      <w:r>
        <w:rPr>
          <w:sz w:val="28"/>
          <w:szCs w:val="28"/>
        </w:rPr>
        <w:t xml:space="preserve">проведение анализа результатов реализации образовательных программ, основных направлений деятельности образовательного учреждения и его филиалов, </w:t>
      </w:r>
      <w:r>
        <w:rPr>
          <w:color w:val="000000"/>
          <w:spacing w:val="1"/>
          <w:sz w:val="28"/>
          <w:szCs w:val="28"/>
        </w:rPr>
        <w:t xml:space="preserve">показателей деятельности, необходимых для определения его типа и вида. 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самообследования могут проводиться следующие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анализируются учредительные, правоустанавливающие, организационно-распорядительные, учебно-программные и иные </w:t>
      </w:r>
      <w:r>
        <w:rPr>
          <w:spacing w:val="6"/>
          <w:sz w:val="28"/>
          <w:szCs w:val="28"/>
        </w:rPr>
        <w:t xml:space="preserve">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>анализируются информационно-аналитические и справочные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6"/>
          <w:sz w:val="28"/>
          <w:szCs w:val="28"/>
        </w:rPr>
        <w:t xml:space="preserve">проводится </w:t>
      </w:r>
      <w:r>
        <w:rPr>
          <w:color w:val="FF0000"/>
          <w:spacing w:val="3"/>
          <w:sz w:val="28"/>
          <w:szCs w:val="28"/>
        </w:rPr>
        <w:t>тестирование обучающихся или контрольные и другие  работы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анализируются результаты государственной (итоговой) аттест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ab/>
        <w:t>иные мероприятия, необходимые для достижения целей и задач самообсле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у самообследования можно проводить по следующим этапам.</w:t>
      </w:r>
    </w:p>
    <w:p>
      <w:pPr>
        <w:pStyle w:val="Style17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7"/>
        <w:gridCol w:w="5177"/>
      </w:tblGrid>
      <w:tr>
        <w:trPr>
          <w:tblHeader w:val="true"/>
          <w:trHeight w:val="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63" w:hRule="atLeast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 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napToGrid w:val="false"/>
              <w:spacing w:before="0" w:after="0"/>
              <w:ind w:left="709" w:hanging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autoSpaceDE w:val="false"/>
              <w:ind w:firstLine="7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 принимается решение  о проведении самооб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autoSpaceDE w:val="false"/>
              <w:ind w:left="12" w:firstLine="7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яются направления, содержание и методы проведения самооб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autoSpaceDE w:val="false"/>
              <w:ind w:left="-2"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формируются рабочие группы по направле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autoSpaceDE w:val="false"/>
              <w:ind w:left="18" w:firstLine="6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формируется комиссия по проведению самооб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autoSpaceDE w:val="false"/>
              <w:ind w:left="16"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здается приказ о проведении самооб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autoSpaceDE w:val="false"/>
              <w:ind w:left="-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водятся обучающие семинары для рабочи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none"/>
              </w:tabs>
              <w:ind w:left="11" w:firstLine="6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атываются и утверждаются программа и план проведения самообследования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before="0" w:after="0"/>
              <w:ind w:left="70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354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Этап сбора и    первичной обработки информации</w:t>
            </w:r>
          </w:p>
        </w:tc>
        <w:tc>
          <w:tcPr>
            <w:tcW w:w="64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7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ие группы по направлениям проводят мероприятия, необходимые для достижения целей самообследования, тестирование, анкетирование, собеседование и заполнение таблиц.</w:t>
            </w:r>
          </w:p>
        </w:tc>
      </w:tr>
      <w:tr>
        <w:trPr>
          <w:trHeight w:val="63" w:hRule="atLeast"/>
        </w:trPr>
        <w:tc>
          <w:tcPr>
            <w:tcW w:w="33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Аналитический этап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" w:leader="none"/>
              </w:tabs>
              <w:spacing w:before="0" w:after="0"/>
              <w:ind w:firstLine="716"/>
              <w:contextualSpacing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одится обработка и систематизация информации, анализ полученных данных, определяют их соответствие  образовательным целям,  определяют проблемы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" w:leader="none"/>
              </w:tabs>
              <w:spacing w:before="0" w:after="0"/>
              <w:ind w:firstLine="71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миссия по проведению самообследования рассматривает материалы самообследования и формирует  отчет по результатам самообследования (далее – отчёт). </w:t>
            </w:r>
          </w:p>
        </w:tc>
      </w:tr>
      <w:tr>
        <w:trPr>
          <w:trHeight w:val="63" w:hRule="atLeast"/>
        </w:trPr>
        <w:tc>
          <w:tcPr>
            <w:tcW w:w="3354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тверждение отчета по результатам самообследования</w:t>
            </w:r>
          </w:p>
        </w:tc>
        <w:tc>
          <w:tcPr>
            <w:tcW w:w="64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right="19" w:firstLine="709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9" w:firstLine="716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shd w:fill="FFFFFF" w:val="clear"/>
              <w:spacing w:before="0" w:after="0"/>
              <w:ind w:left="38" w:right="19" w:firstLine="678"/>
              <w:contextualSpacing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ссматривает отчет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инима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шение о готовности ОУ в целом и направлений деятельности ОУ к </w:t>
            </w:r>
            <w:r>
              <w:rPr>
                <w:color w:val="000000"/>
                <w:spacing w:val="1"/>
                <w:sz w:val="28"/>
                <w:szCs w:val="28"/>
              </w:rPr>
              <w:t>проведению аккредитационной экспертизы при государственной аккредитации;</w:t>
            </w:r>
          </w:p>
          <w:p>
            <w:pPr>
              <w:pStyle w:val="Normal"/>
              <w:shd w:fill="FFFFFF" w:val="clear"/>
              <w:spacing w:before="0" w:after="0"/>
              <w:ind w:right="19" w:firstLine="716"/>
              <w:contextualSpacing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верждает самообследование. </w:t>
            </w:r>
          </w:p>
          <w:p>
            <w:pPr>
              <w:pStyle w:val="Normal"/>
              <w:shd w:fill="FFFFFF" w:val="clear"/>
              <w:spacing w:before="0" w:after="0"/>
              <w:ind w:left="38" w:right="19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Педагогического совета, включающее перечень заявленных дл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государственной аккредитации образовательных программ, оформляется протоколом.</w:t>
            </w:r>
          </w:p>
        </w:tc>
      </w:tr>
      <w:tr>
        <w:trPr>
          <w:trHeight w:val="63" w:hRule="atLeast"/>
        </w:trPr>
        <w:tc>
          <w:tcPr>
            <w:tcW w:w="33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snapToGrid w:val="false"/>
              <w:spacing w:before="0" w:after="0"/>
              <w:ind w:left="720" w:right="57" w:hanging="0"/>
              <w:contextualSpacing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Коррекционные мероприят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49" w:leader="none"/>
              </w:tabs>
              <w:snapToGrid w:val="false"/>
              <w:spacing w:before="0" w:after="0"/>
              <w:ind w:left="720" w:right="57" w:hanging="0"/>
              <w:contextualSpacing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spacing w:before="0" w:after="0"/>
              <w:ind w:left="720" w:firstLine="709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</w:tabs>
              <w:spacing w:before="0" w:after="0"/>
              <w:ind w:firstLine="704"/>
              <w:contextualSpacing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ланируются и реализуются коррекционные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</w:tabs>
              <w:spacing w:before="0" w:after="0"/>
              <w:ind w:firstLine="704"/>
              <w:contextualSpacing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страняются выявленные в ходе самообследования  недостатки.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ожные направления анализа деятельности образовательного учрежде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е сведения об образовательном учреждени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о-правовое обеспечение образовательного процесса и система управле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а подготовки обучающихся и соответствие ее лицензи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содержания подготовки требованиям федеральных государственных образовательных стандартов или федеральным требования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методическое обеспечение образовательного процесс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Соответствие качества подготовки выпускников и обучающихся требованиям федеральных государственных образовательных стандартов или федераль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ой деятельности: кадровые ресурсы, материальные ресурсы, информационные ресурсы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color w:val="000000"/>
          <w:spacing w:val="-5"/>
          <w:sz w:val="28"/>
          <w:szCs w:val="28"/>
        </w:rPr>
        <w:t>Воспитательная работа и социальная защита обучающихся  и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составлении отчета рекомендуется </w:t>
      </w:r>
      <w:r>
        <w:rPr>
          <w:color w:val="000000"/>
          <w:spacing w:val="-5"/>
          <w:sz w:val="28"/>
          <w:szCs w:val="28"/>
        </w:rPr>
        <w:t xml:space="preserve">соблюдать направления анализа деятельности образовательного учреждения указанные в п.5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воды по каждому направлению самообследования должны быть обоснован</w:t>
      </w:r>
      <w:r>
        <w:rPr>
          <w:color w:val="000000"/>
          <w:spacing w:val="-8"/>
          <w:sz w:val="28"/>
          <w:szCs w:val="28"/>
        </w:rPr>
        <w:t>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ализованные показатели, представленные в таблицах и рисунках, должны быть достоверны, </w:t>
      </w:r>
      <w:r>
        <w:rPr>
          <w:color w:val="000000"/>
          <w:spacing w:val="-1"/>
          <w:sz w:val="28"/>
          <w:szCs w:val="28"/>
        </w:rPr>
        <w:t>проверяемы и сравни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тчет должен иметь двойное на</w:t>
      </w:r>
      <w:r>
        <w:rPr>
          <w:color w:val="000000"/>
          <w:spacing w:val="-4"/>
          <w:sz w:val="28"/>
          <w:szCs w:val="28"/>
        </w:rPr>
        <w:t>зна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исходным материалом для проведения  аккредитационной экспертизы при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ь основой для корректировки программы развития ОУ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атериалы самообследования ОУ и (или) его филиала оформляются отдельными брошюрами в целом по ОУ и по направлениям деятельности,  обсуждаются на Педагогическом совете и подписываются директором ОУ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32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чёт выполняется в двух экземплярах. Один экземпляр на бумажном и электронном носителе вместе с решением педагогического совета при подаче заявления направляется в аккредитационный орган, другой хранится в ОУ в течение срока действия свидетельства о государственной аккредит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48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3:00Z</dcterms:created>
  <dc:creator>Бударагин А.С.</dc:creator>
  <dc:description/>
  <cp:keywords/>
  <dc:language>en-US</dc:language>
  <cp:lastModifiedBy>Windows</cp:lastModifiedBy>
  <cp:lastPrinted>2011-02-11T09:26:00Z</cp:lastPrinted>
  <dcterms:modified xsi:type="dcterms:W3CDTF">2011-11-27T15:58:00Z</dcterms:modified>
  <cp:revision>38</cp:revision>
  <dc:subject/>
  <dc:title/>
</cp:coreProperties>
</file>