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-57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плексный информационный тест</w:t>
      </w:r>
    </w:p>
    <w:p>
      <w:pPr>
        <w:pStyle w:val="Style13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фессия  НПО: </w:t>
      </w:r>
      <w:r>
        <w:rPr>
          <w:rFonts w:cs="Times New Roman" w:ascii="Times New Roman" w:hAnsi="Times New Roman"/>
          <w:b/>
          <w:bCs/>
          <w:sz w:val="28"/>
          <w:szCs w:val="28"/>
        </w:rPr>
        <w:t>34.2 «Повар, кондитер»</w:t>
      </w:r>
    </w:p>
    <w:p>
      <w:pPr>
        <w:pStyle w:val="Style13"/>
        <w:tabs>
          <w:tab w:val="left" w:pos="142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ификация учебных  элементов согласно  ГОС НПО по профессии</w:t>
      </w:r>
    </w:p>
    <w:p>
      <w:pPr>
        <w:pStyle w:val="Style13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вар, кондитер»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2"/>
        <w:gridCol w:w="3060"/>
        <w:gridCol w:w="2704"/>
      </w:tblGrid>
      <w:tr>
        <w:trPr>
          <w:trHeight w:val="328" w:hRule="atLeast"/>
        </w:trPr>
        <w:tc>
          <w:tcPr>
            <w:tcW w:w="351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элементов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 3-11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 4-11</w:t>
            </w:r>
          </w:p>
        </w:tc>
      </w:tr>
      <w:tr>
        <w:trPr>
          <w:trHeight w:val="556" w:hRule="atLeast"/>
        </w:trPr>
        <w:tc>
          <w:tcPr>
            <w:tcW w:w="351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заданий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№ 2, № 3, № 4, № 5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№ 2, № 3, № 4, № 5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редприятий общественного питания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№ 7, № 8, № 9, № 10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№ 7, № 8, № 9, № 1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вощей. Технология приготовления блюд их овощей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№ 12, № 13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№ 12, № 13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ыбы и нерыбных продуктов моря. Технологи приготовления блюд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 № 15, № 16, 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 № 15, № 16, 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яса и мясопродуктов, птицы и дичи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№18, №19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№18, №19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евое тесто и изделия из него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2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и тес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-10 г. Самар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2% тестируемых справились с заданием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6 с. Общаро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% тестируемых справились с заданием</w:t>
            </w:r>
          </w:p>
        </w:tc>
      </w:tr>
    </w:tbl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ind w:left="-57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омплексный информационный тест</w:t>
      </w:r>
    </w:p>
    <w:p>
      <w:pPr>
        <w:pStyle w:val="Style13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офессия  НПО: </w:t>
      </w:r>
      <w:r>
        <w:rPr>
          <w:rFonts w:cs="Times New Roman" w:ascii="Times New Roman" w:hAnsi="Times New Roman"/>
          <w:b/>
          <w:bCs/>
        </w:rPr>
        <w:t>34.2 «Повар, кондитер»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3-11</w:t>
      </w:r>
    </w:p>
    <w:p>
      <w:pPr>
        <w:pStyle w:val="Heading2"/>
        <w:numPr>
          <w:ilvl w:val="1"/>
          <w:numId w:val="5"/>
        </w:numPr>
        <w:spacing w:lineRule="auto" w:line="240"/>
        <w:ind w:left="0" w:hanging="576"/>
        <w:jc w:val="left"/>
        <w:rPr/>
      </w:pPr>
      <w:r>
        <w:rPr/>
        <w:t>Блок   А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"/>
        <w:gridCol w:w="6803"/>
        <w:gridCol w:w="1097"/>
        <w:gridCol w:w="1062"/>
      </w:tblGrid>
      <w:tr>
        <w:trPr/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(вопрос)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 ответа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</w:t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Э: Санитария и гигиена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жите концентрацию  раствора (%) , используемого для дезинфекции рук.</w:t>
            </w:r>
          </w:p>
          <w:p>
            <w:pPr>
              <w:pStyle w:val="Style13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  0,1</w:t>
            </w:r>
          </w:p>
          <w:p>
            <w:pPr>
              <w:pStyle w:val="Style13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)  0,2</w:t>
            </w:r>
          </w:p>
          <w:p>
            <w:pPr>
              <w:pStyle w:val="Style13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  0,3</w:t>
            </w:r>
          </w:p>
          <w:p>
            <w:pPr>
              <w:pStyle w:val="Style13"/>
              <w:spacing w:lineRule="auto" w:line="240"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             4)  0,5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маркировку инвентаря используют для приготовления салатов из свежих огурцов?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.С.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.В.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.С.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.В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ое  из перечисленных блюд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>запрещено к реализации в летнее время?</w:t>
            </w:r>
          </w:p>
          <w:p>
            <w:pPr>
              <w:pStyle w:val="Style13"/>
              <w:numPr>
                <w:ilvl w:val="0"/>
                <w:numId w:val="2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день.</w:t>
            </w:r>
          </w:p>
          <w:p>
            <w:pPr>
              <w:pStyle w:val="Style13"/>
              <w:numPr>
                <w:ilvl w:val="0"/>
                <w:numId w:val="2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лат из свежих овощей.</w:t>
            </w:r>
          </w:p>
          <w:p>
            <w:pPr>
              <w:pStyle w:val="Style13"/>
              <w:numPr>
                <w:ilvl w:val="0"/>
                <w:numId w:val="2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ливное из рыбы.</w:t>
            </w:r>
          </w:p>
          <w:p>
            <w:pPr>
              <w:pStyle w:val="Style13"/>
              <w:numPr>
                <w:ilvl w:val="0"/>
                <w:numId w:val="2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штет из печени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жите срок хранения молока пастеризованного.</w:t>
            </w:r>
          </w:p>
          <w:p>
            <w:pPr>
              <w:pStyle w:val="Style13"/>
              <w:numPr>
                <w:ilvl w:val="0"/>
                <w:numId w:val="2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72 часа.</w:t>
            </w:r>
          </w:p>
          <w:p>
            <w:pPr>
              <w:pStyle w:val="Style13"/>
              <w:numPr>
                <w:ilvl w:val="0"/>
                <w:numId w:val="2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48 часов.</w:t>
            </w:r>
          </w:p>
          <w:p>
            <w:pPr>
              <w:pStyle w:val="Style13"/>
              <w:numPr>
                <w:ilvl w:val="0"/>
                <w:numId w:val="2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36 часов.</w:t>
            </w:r>
          </w:p>
          <w:p>
            <w:pPr>
              <w:pStyle w:val="Style13"/>
              <w:numPr>
                <w:ilvl w:val="0"/>
                <w:numId w:val="2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24 часа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ерите срок хранения теста дрожжевого (для пирожков печеных и жаренных)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9 часов.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12 часов.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36 часов.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48 часов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937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Э: Оборудование предприятий общественного питания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оборудование используется в мясном цеху?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МИМ-82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НЭ-25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ЖВЭ-720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МФК-2240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имание!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данном задании  несколько правильных ответов.         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ите предложение.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сорубки МИМ-82 и МИМ-105 предназначены…».</w:t>
            </w:r>
          </w:p>
          <w:p>
            <w:pPr>
              <w:pStyle w:val="Style13"/>
              <w:numPr>
                <w:ilvl w:val="1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для формования котлет и биточков.</w:t>
            </w:r>
          </w:p>
          <w:p>
            <w:pPr>
              <w:pStyle w:val="Style13"/>
              <w:numPr>
                <w:ilvl w:val="1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для измельчения мяса и рыбы.</w:t>
            </w:r>
          </w:p>
          <w:p>
            <w:pPr>
              <w:pStyle w:val="Style13"/>
              <w:numPr>
                <w:ilvl w:val="1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для приготовления котлетной массы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жите назначение фритюрницы ФЭСМ-20.</w:t>
            </w:r>
          </w:p>
          <w:p>
            <w:pPr>
              <w:pStyle w:val="Style13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ля жарки  продуктов основным способом.</w:t>
            </w:r>
          </w:p>
          <w:p>
            <w:pPr>
              <w:pStyle w:val="Style13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ля варки продуктов.</w:t>
            </w:r>
          </w:p>
          <w:p>
            <w:pPr>
              <w:pStyle w:val="Style13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ля жарки продуктов во фритюре.</w:t>
            </w:r>
          </w:p>
          <w:p>
            <w:pPr>
              <w:pStyle w:val="Style13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ля приготовления блюд на пару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Какой способ охлаждения продуктов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>применяется на предприятиях общественного питания?</w:t>
            </w:r>
          </w:p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хлаждение льдом.</w:t>
            </w:r>
          </w:p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хлаждение воздухом.</w:t>
            </w:r>
          </w:p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хлаждение «сухим льдом».</w:t>
            </w:r>
          </w:p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Льдосоляное охлаждение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мощи какого привода приводят в движение размолочный механизм МС-12-12?</w:t>
            </w:r>
          </w:p>
          <w:p>
            <w:pPr>
              <w:pStyle w:val="Style13"/>
              <w:numPr>
                <w:ilvl w:val="0"/>
                <w:numId w:val="2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М-1,1</w:t>
            </w:r>
          </w:p>
          <w:p>
            <w:pPr>
              <w:pStyle w:val="Style13"/>
              <w:numPr>
                <w:ilvl w:val="0"/>
                <w:numId w:val="2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У-0,6</w:t>
            </w:r>
          </w:p>
          <w:p>
            <w:pPr>
              <w:pStyle w:val="Style13"/>
              <w:numPr>
                <w:ilvl w:val="0"/>
                <w:numId w:val="2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МК</w:t>
            </w:r>
            <w:r>
              <w:rPr>
                <w:rFonts w:cs="Times New Roman" w:ascii="Times New Roman" w:hAnsi="Times New Roman"/>
                <w:lang w:val="en-US"/>
              </w:rPr>
              <w:t>N-IV</w:t>
            </w:r>
          </w:p>
          <w:p>
            <w:pPr>
              <w:pStyle w:val="Style13"/>
              <w:numPr>
                <w:ilvl w:val="0"/>
                <w:numId w:val="2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П-11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937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Э: Обработка овощей. Технология приготовления блюд их овощей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ак сохранить картофель от потемнений?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алить теплой водой.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алить холодной водой.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Поставить в холодильник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обавляют при варке свеклы, чтобы не изменился цвет?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ахар.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оль.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Уксус. 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Перец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еализации готовых блюд  из овощей?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30-40 мин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40-50 мин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60-90 мин.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90-120 мин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937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Э: Обработка рыбы и нерыбных продуктов моря. Технологи приготовления блю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лучше вымачивать сельдь с мягкой консистенцией?</w:t>
            </w:r>
          </w:p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 воде.</w:t>
            </w:r>
          </w:p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В молоке.</w:t>
            </w:r>
          </w:p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 чае.</w:t>
            </w:r>
          </w:p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В солевом растворе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водой заливают порционные куски рыбы?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Горячей.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Теплой.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Холодной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маркировку инвентаря используют для обработки сырой рыбы?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.С.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.С.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.С.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Р.С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Э: Обработка мяса и мясопродуктов, птицы и дич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жите срок хранения мясных  рубленых полуфабрикатов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1) 12 часов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) 24 часа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3) 36 часов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4) 72 часа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 какому виду мясных полуфабрикатов относится антрекот?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1)Крупнокусковой полуфабрикат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) Порционный полуфабрикат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3) Рубленный полуфабрикат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4) Мелкокусковой полуфабрикат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водой заливают мясо отварное?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)Холодной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)Теплой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)Горячей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4)Кипяченой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Э: Дрожжевое тесто и изделия из него</w:t>
            </w:r>
          </w:p>
        </w:tc>
      </w:tr>
      <w:tr>
        <w:trPr/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Укажите ответ, в котором верно указано сырье для приготовления дрожжевого теста.</w:t>
            </w:r>
          </w:p>
          <w:p>
            <w:pPr>
              <w:pStyle w:val="Style13"/>
              <w:numPr>
                <w:ilvl w:val="0"/>
                <w:numId w:val="1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Мука, вода, дрожжи, сахар.</w:t>
            </w:r>
          </w:p>
          <w:p>
            <w:pPr>
              <w:pStyle w:val="Style13"/>
              <w:numPr>
                <w:ilvl w:val="0"/>
                <w:numId w:val="1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Яйца, сахар, жир, молоко.</w:t>
            </w:r>
          </w:p>
          <w:p>
            <w:pPr>
              <w:pStyle w:val="Style13"/>
              <w:numPr>
                <w:ilvl w:val="0"/>
                <w:numId w:val="1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Мука, молоко, яйца, соль, дрожжи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1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/>
        <w:ind w:left="-576" w:hanging="0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2"/>
        <w:spacing w:lineRule="auto" w:line="240"/>
        <w:ind w:left="-57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омплексный информационный тест</w:t>
      </w:r>
    </w:p>
    <w:p>
      <w:pPr>
        <w:pStyle w:val="Style13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офессия  НПО: </w:t>
      </w:r>
      <w:r>
        <w:rPr>
          <w:rFonts w:cs="Times New Roman" w:ascii="Times New Roman" w:hAnsi="Times New Roman"/>
          <w:b/>
          <w:bCs/>
        </w:rPr>
        <w:t>34.2 «Повар, кондитер»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4-11</w:t>
      </w:r>
    </w:p>
    <w:p>
      <w:pPr>
        <w:pStyle w:val="Heading2"/>
        <w:numPr>
          <w:ilvl w:val="1"/>
          <w:numId w:val="5"/>
        </w:numPr>
        <w:spacing w:lineRule="auto" w:line="240"/>
        <w:ind w:left="0" w:hanging="576"/>
        <w:jc w:val="left"/>
        <w:rPr/>
      </w:pPr>
      <w:r>
        <w:rPr/>
        <w:t>Блок   А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"/>
        <w:gridCol w:w="6803"/>
        <w:gridCol w:w="1097"/>
        <w:gridCol w:w="1062"/>
      </w:tblGrid>
      <w:tr>
        <w:trPr/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(вопрос)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 ответа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</w:t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Э: Санитария и гигиена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жите концентрацию раствора хлорной извести (%), используемого для дезинфекци полов.</w:t>
            </w:r>
          </w:p>
          <w:p>
            <w:pPr>
              <w:pStyle w:val="Style13"/>
              <w:numPr>
                <w:ilvl w:val="1"/>
                <w:numId w:val="2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0,2 %</w:t>
            </w:r>
          </w:p>
          <w:p>
            <w:pPr>
              <w:pStyle w:val="Style13"/>
              <w:numPr>
                <w:ilvl w:val="1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0,5 %</w:t>
            </w:r>
          </w:p>
          <w:p>
            <w:pPr>
              <w:pStyle w:val="Style13"/>
              <w:numPr>
                <w:ilvl w:val="1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1 %</w:t>
            </w:r>
          </w:p>
          <w:p>
            <w:pPr>
              <w:pStyle w:val="Style13"/>
              <w:numPr>
                <w:ilvl w:val="1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2%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маркировку столового инвентаря используют для обработки  сырой рыбы?</w:t>
            </w:r>
          </w:p>
          <w:p>
            <w:pPr>
              <w:pStyle w:val="Style13"/>
              <w:numPr>
                <w:ilvl w:val="0"/>
                <w:numId w:val="2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.С.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.С.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.С.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Р.С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срок хранения теста слоеного пресного (для тортов)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) 72 часа.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)  36 часов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) 24 часа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)  12 часов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ое  из перечисленных блюд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>запрещено к реализации в летнее время?</w:t>
            </w:r>
          </w:p>
          <w:p>
            <w:pPr>
              <w:pStyle w:val="Style13"/>
              <w:numPr>
                <w:ilvl w:val="0"/>
                <w:numId w:val="2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тудень.</w:t>
            </w:r>
          </w:p>
          <w:p>
            <w:pPr>
              <w:pStyle w:val="Style13"/>
              <w:numPr>
                <w:ilvl w:val="0"/>
                <w:numId w:val="2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артофельное пюре.</w:t>
            </w:r>
          </w:p>
          <w:p>
            <w:pPr>
              <w:pStyle w:val="Style13"/>
              <w:numPr>
                <w:ilvl w:val="0"/>
                <w:numId w:val="2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ливное из рыбы.</w:t>
            </w:r>
          </w:p>
          <w:p>
            <w:pPr>
              <w:pStyle w:val="Style13"/>
              <w:numPr>
                <w:ilvl w:val="0"/>
                <w:numId w:val="2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штет из печени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ерите продолжительность хранения крупнокусковых мясных полуфабрикатов.</w:t>
            </w:r>
          </w:p>
          <w:p>
            <w:pPr>
              <w:pStyle w:val="Style13"/>
              <w:numPr>
                <w:ilvl w:val="0"/>
                <w:numId w:val="2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6 часов. </w:t>
            </w:r>
          </w:p>
          <w:p>
            <w:pPr>
              <w:pStyle w:val="Style13"/>
              <w:numPr>
                <w:ilvl w:val="0"/>
                <w:numId w:val="2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12 часов. </w:t>
            </w:r>
          </w:p>
          <w:p>
            <w:pPr>
              <w:pStyle w:val="Style13"/>
              <w:numPr>
                <w:ilvl w:val="0"/>
                <w:numId w:val="2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24 часа.</w:t>
            </w:r>
          </w:p>
          <w:p>
            <w:pPr>
              <w:pStyle w:val="Style13"/>
              <w:numPr>
                <w:ilvl w:val="0"/>
                <w:numId w:val="2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48 часов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937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Э: Оборудование предприятий общественного питания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из перечисленных ниже плит является  малогабаритной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</w:rPr>
              <w:t>ПЭ-0,51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</w:rPr>
              <w:t>ПНЭН-0,2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</w:rPr>
              <w:t>ЭП-7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4) </w:t>
            </w:r>
            <w:r>
              <w:rPr>
                <w:rFonts w:cs="Times New Roman" w:ascii="Times New Roman" w:hAnsi="Times New Roman"/>
              </w:rPr>
              <w:t>ПЭСМ-4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значают цифры в маркировке машины для измельчения мяса МИМ-60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</w:rPr>
              <w:t>Диаметр решетк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</w:rPr>
              <w:t>Вес машин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</w:rPr>
              <w:t>Марку машин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батываемого продукта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ите оборудование для очистки рыбы.</w:t>
            </w:r>
          </w:p>
          <w:p>
            <w:pPr>
              <w:pStyle w:val="Style13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МКП-60</w:t>
            </w:r>
          </w:p>
          <w:p>
            <w:pPr>
              <w:pStyle w:val="Style13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ИК-60</w:t>
            </w:r>
          </w:p>
          <w:p>
            <w:pPr>
              <w:pStyle w:val="Style13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О-1М</w:t>
            </w:r>
          </w:p>
          <w:p>
            <w:pPr>
              <w:pStyle w:val="Style13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МИМ-105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оборудование используют для раскатки теста?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) МДП-11-1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) МПМ-8003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) МРТ-60М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) МТИ-100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м цеху производят  тесто?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) В овощном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)В горячем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) В мясном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) В кондитерском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937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Э: Обработка овощей. Технология приготовления блюд их овощей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резают свеклу для блюда  «Борщ по-флотски»?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) Соломкой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) Брусочком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) Кубиком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) Ломтиком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гда солят картофель при  жарке основным способом?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) В начале жарк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) В конце жарк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3) После образования румяной корочки.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4) В середине жарки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какой цели проводят замачивание ранней свежей белокочанной капусты?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) Для удаления гряз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) Для набухания листовых пластин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) Для удаления личинок гусениц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) Для улучшения вкуса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37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Э: Обработка рыбы и нерыбных продуктов моря. Технологи приготовления блю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м ответе приведена товарная классификация рыбы по признаку  «сезон промысла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) Весенняя, летняя, осенняя, зимня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) Тощая, маложирная, среднежирная, жир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) Крупная, средняя, мел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) Морская, пресноводная, полупроходная, проходная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жите съедобную часть ры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) Голова суд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) Плав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) Жаб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) Сердце мелких рыб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чего начинают обработку суда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)С удаления грудного плав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)С удаления спинного плав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)С удаления анального плав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)С удаления хвостового плавника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Э: Обработка мяса и мясопродуктов, птицы и дич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части мяса подвергают более длительной вар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Содержащие значительное количество соединительной тк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Содержащие значительное количество мышечной тк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Содержащие значительное количество костной ткани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количество воды необходимо для варки 1 кг мяс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) 2,2-2,5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)  1,7-2,0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)  1,0-1,5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)  0,5-0,7 л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кончите предложение. 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со говядины для сочности шпигуют ...»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белыми кореньями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шпигом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орковью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луком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Э: Дрожжевое тесто и изделия из него</w:t>
            </w:r>
          </w:p>
        </w:tc>
      </w:tr>
      <w:tr>
        <w:trPr/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какой температуре выпекают пирог с луком?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) 200-22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) 210-23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) 240-26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4) 270-2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0"/>
    <w:lvlOverride w:ilvl="0"/>
    <w:lvlOverride w:ilvl="1">
      <w:startOverride w:val="1"/>
    </w:lvlOverride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Style13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576" w:hanging="576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WW8Num10z0">
    <w:name w:val="WW8Num1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2">
    <w:name w:val="Заголовок 2 Знак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2">
    <w:name w:val="Название Знак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Style13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3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§­§°§®§Ц" w:cs="Calibri"/>
      <w:color w:val="auto"/>
      <w:sz w:val="22"/>
      <w:szCs w:val="22"/>
      <w:lang w:val="ru-RU" w:bidi="ar-SA" w:eastAsia="zh-CN"/>
    </w:rPr>
  </w:style>
  <w:style w:type="paragraph" w:styleId="Style14">
    <w:name w:val="Заголовок"/>
    <w:basedOn w:val="Style13"/>
    <w:next w:val="TextBody"/>
    <w:qFormat/>
    <w:pPr>
      <w:keepNext w:val="true"/>
      <w:suppressLineNumbers/>
      <w:spacing w:lineRule="atLeast" w:line="100" w:before="120" w:after="120"/>
      <w:jc w:val="center"/>
    </w:pPr>
    <w:rPr>
      <w:rFonts w:eastAsia="Times New Roman"/>
      <w:b/>
      <w:bCs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3"/>
    <w:pPr/>
    <w:rPr/>
  </w:style>
  <w:style w:type="paragraph" w:styleId="Style15">
    <w:name w:val="Содержимое таблицы"/>
    <w:basedOn w:val="Style13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43:00Z</dcterms:created>
  <dc:creator>Бударагин А.С.</dc:creator>
  <dc:description/>
  <cp:keywords/>
  <dc:language>en-US</dc:language>
  <cp:lastModifiedBy>Windows</cp:lastModifiedBy>
  <cp:lastPrinted>2011-11-09T16:13:00Z</cp:lastPrinted>
  <dcterms:modified xsi:type="dcterms:W3CDTF">2011-11-27T15:58:00Z</dcterms:modified>
  <cp:revision>3</cp:revision>
  <dc:subject/>
  <dc:title/>
</cp:coreProperties>
</file>