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учебного плана: </w:t>
      </w:r>
      <w:r>
        <w:rPr>
          <w:sz w:val="28"/>
          <w:szCs w:val="28"/>
        </w:rPr>
        <w:t>Общие гуманитарные и социально – экономическ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и С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.51 «Экономика и бухгалтерский учет» (по отрасля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0501.51 «Менеджмент» (по отрасля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411.51 «Монтаж и техническая эксплуатация промышл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оруд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203.51 «Сварочное производство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106.51 «Обработка металлов давлением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001.51 «Технология машиностроен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0104.51 «Литейное производство черных и цветных металлов».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«Основы философии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Спецификация дидактических единиц по дисциплине согласно ГО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97"/>
      </w:tblGrid>
      <w:tr>
        <w:trPr>
          <w:trHeight w:val="5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едмет философи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Основные вехи мировой философской 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человека и смысл его существ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Человек и Бог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косм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Человек, общество, цивилизация, культур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вобода и ответственность личност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Человеческое познание и деятельност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Наука и ее ро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Человечество перед лицом глобальных проблем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Система кодификации за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37"/>
        <w:gridCol w:w="1896"/>
        <w:gridCol w:w="2003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единицы соглас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СПО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опро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едмет философи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,21,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7,19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Основные вехи мировой философской 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,12,15,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человека и смысл его существ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17,24,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Б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 и косм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, общество, цивилизация, куль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1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,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бода и ответственность лич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,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ческое познание и деяте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18,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ка и ее 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чество перед лицом глобальных пробл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учебного плана: </w:t>
      </w:r>
      <w:r>
        <w:rPr>
          <w:sz w:val="28"/>
          <w:szCs w:val="28"/>
        </w:rPr>
        <w:t>Общие гуманитарные и социально – экономическ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и С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.51 «Экономика и бухгалтерский учет» (по отрасля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0501.51 «Менеджмент» (по отрасля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411.51 «Монтаж и техническая эксплуатация промышл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оруд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203.51 «Сварочное производство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106.51 «Обработка металлов давлением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001.51 «Технология машинострое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104.51 «Литейное производство черных и цветных металлов».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«Основы филосо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5-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лок 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4"/>
        <w:gridCol w:w="8046"/>
        <w:gridCol w:w="459"/>
        <w:gridCol w:w="99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1-4: соотнесите содержание столбца 1 с содержание столбца 2. Запишите в соответствующие строки бланка ответов букву из столбца 2, обозначающую правильный ответ на вопросы столбы 1. В результате выполнение Вы получите последовательность букв. Например,</w:t>
            </w:r>
          </w:p>
          <w:tbl>
            <w:tblPr>
              <w:tblW w:w="4819" w:type="dxa"/>
              <w:jc w:val="left"/>
              <w:tblInd w:w="2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835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А,2-В,3-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25" w:leader="none"/>
                <w:tab w:val="center" w:pos="481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определениями и понят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</w:t>
            </w:r>
          </w:p>
        </w:tc>
      </w:tr>
      <w:tr>
        <w:trPr>
          <w:trHeight w:val="3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бласть философского знания, связанная с постижением прир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едельно обобщенное понятие для обозначения Всей существующей реа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дел философии, изучающий механизм по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/>
            </w:pPr>
            <w:r>
              <w:rPr/>
              <w:t xml:space="preserve">А) Гносе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ы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нт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турфилософ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определениями и понят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Учение о человеке, его величии и огромных возможност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бнаружение, раскрытие истины, самовыявление Б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езультат рефлексии, размышления личности о себе са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зистенциал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ум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кров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озн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определениями и понят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еповторимое своеобразие человека, набор его уникальных свойств, отличающих его от други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обый род сущего, высшая ступень жив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ов на Земле, субъект социального процесса, творец культуры и исторического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Высшая степень развития индивида, его социальный облик как субъекта общественных   отношений.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ндивиду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ч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диви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определениями и понят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браз мыслей, чувств и действий, обусловленный верой в сверхъестественное и допускающий возможность непосредственного общения с 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Абсолютное и вечное существо, первопричина всего Сущ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Наиболее радикальная и последовательная форма Свободомысл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ли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те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оло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 № 5-18: выберите букву, соответствующую      варианту ответа и запишите ее в бланк ответов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ософскую деятельность отцов церкви – основоположников христианского миропонимания называют…».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итеизмом.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нтеизмом.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тристикой.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зитивизмом.</w:t>
            </w:r>
          </w:p>
          <w:p>
            <w:pPr>
              <w:pStyle w:val="Normal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арксизме процесс развития общества описывался в виде…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ик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е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ир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ятни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ерите правильный ответ и закончите фр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смысла жизни является одной из главных тем…»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мпириокритицизма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зистенциализма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ептицизма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елиоцентризм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ько общественный (гражданский) договор может обеспечить человеку нормальное существование» - это высказывание…»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истотеля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маса Гоббса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рла Маркса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льберта Камю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человека за свои поступки возможна только при наличии….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опреодолимой сил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обходимост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ую черту, стержневую идею философии Возрождения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А) Теоцентризм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Б) Космоцентризм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В) Гуманизм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Г) Индивидуализм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 и закончите пред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человека к культуре обязательно требует от человека…»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ещение концертов и музеев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амостоятельных  духовных усилий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сшего образования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ойчивого материального положения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, результатом которой является создание новых материальных и духовных ценностей, называется…»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щением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ниманием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ворчеством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знанием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 и 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знавательной деятельности в отличие от трудовой…»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ства должны соответствовать целям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убъектом выступает отдельная личность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ель состоит в получении достоверного знания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зультатом является создание нового продукт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современного мира характеризуется…»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А) наличием в каждой стране правительства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Б) существованием во всех странах вооруженных сил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В) ростом уровня образования.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8"/>
                <w:szCs w:val="28"/>
              </w:rPr>
              <w:t>Г) развитием массовой коммуникации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в современной философии рассматривается как…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обусловленный практикой процесс приобретения и развития зн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ности, умения, навыки  в определенной области деятельно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начимая информация в аспекте деятельност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) объективная реальность, данная в сознании действующего человека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 – это …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иропонима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каз о прошл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) мировоззрение, в основе которого лежит вера в сверхъестествен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миросознание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от животного отличается тем, что он…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меет природные инстинкт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ладает большим размером мозга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зависит от природных услови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ладает членораздельной речью 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формам чувственного познания относится…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жд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блюд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щущ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мозаключение 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лок Б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44"/>
        <w:gridCol w:w="269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струкция по выполнению заданий19-25: в соответствующую строку бланка ответов.  Запишите краткий ответ на вопрос, окончание предложения или пропущенные сло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ектический материализм  рассматривает   …   как свойство высоко организованной материи отражать объективную реаль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рмин «философия» означает 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мудр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ется  философское представление, по которому реально и вечно существует некое бестелесное начало, которое порождает (творит) материальный ми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ализ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современной философии подчеркивается роль  …   в создании мира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сомненное, неизменное раз и навсегда установленное знание называют 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бсолю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ой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 утверждение о том, что единственное существо, которое осознает свою смертность, – живот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ли утверждение, что новорожденный ребенок не является личность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учебного плана: </w:t>
      </w:r>
      <w:r>
        <w:rPr>
          <w:sz w:val="28"/>
          <w:szCs w:val="28"/>
        </w:rPr>
        <w:t>Общие гуманитарные и социально – экономическ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Специальности СП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10.51 «Экономика и бухгалтерский учет» (по отрасля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0501.51 «Менеджмент» (по отрасля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411.51 «Монтаж и техническая эксплуатация промышл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орудова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203.51 «Сварочное производство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106.51 «Обработка металлов давлением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001.51 «Технология машиностроен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104.51 «Литейное производство черных и цветных металлов».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:</w:t>
      </w:r>
      <w:r>
        <w:rPr>
          <w:b/>
          <w:sz w:val="28"/>
          <w:szCs w:val="28"/>
        </w:rPr>
        <w:t xml:space="preserve"> «Основы философ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6-11</w:t>
      </w:r>
    </w:p>
    <w:p>
      <w:pPr>
        <w:pStyle w:val="Normal"/>
        <w:jc w:val="both"/>
        <w:rPr/>
      </w:pPr>
      <w:r>
        <w:rPr/>
        <w:t>Блок 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111" w:type="dxa"/>
              <w:jc w:val="left"/>
              <w:tblInd w:w="28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130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 определениями и поняти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Форма общественного сознания, которая совмещает в себе как фантастическое, так и реалистическое восприятие действи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собый, научно – теоретический тип мировозз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Форма мировоззрения, основанная на вере в сверхъестественные си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Филосо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Рели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ифолог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 определениями и поняти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ение о позн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з и навсегда принятое убеждение, носящее абсолют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чение об изменении, движении, развит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Гносеология.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Диалек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Герменев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г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 определениями и поняти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ения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Учение о двух независимых субстанциях, которые соединятся в челове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Метод, цель которого не в получении истины, а победа в сп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Учение о законах мыш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Критически – недоверчивое, исполненное сомнения, отношение к чему – либ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офис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ог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уал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кептиц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 определениями и понятия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ения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Господствующий тип мышления средних ве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чение, отрицающее возможность познания бы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Характерная черта философии эпохи воз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Гуман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хол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гностиц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струкция по выполнению заданий № </w:t>
            </w:r>
            <w:r>
              <w:rPr>
                <w:b/>
                <w:sz w:val="28"/>
                <w:szCs w:val="28"/>
              </w:rPr>
              <w:t>5 – 18</w:t>
            </w:r>
            <w:r>
              <w:rPr>
                <w:b/>
                <w:i/>
                <w:sz w:val="28"/>
                <w:szCs w:val="28"/>
              </w:rPr>
              <w:t xml:space="preserve">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.Гегель называл Субстанцию, составляющую сущность и первооснову всех вещей …»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огосом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пейроном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бсолютной идей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ь необъятный мир, начиная от  элементарных частиц и кончая метагалактиками, обозначают термином…»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смос. 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я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рода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л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 и закончите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ьмеричный план личного самосовершенствования человека предлагает…»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ддизм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осизм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ристианство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фуци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 и закончите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«я мыслю, следовательно, я существую» принадлежит…»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. Декарту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Ф.Аквинскому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ристотелю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.Ниц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жнейшей отличительной чертой мировоззрения эпохи Возрождения является ориентация на…»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рковь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рироду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ство.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вства, эмоции, память, воля, воображение, мышление – это составляющие  …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) созна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Б) псих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) пове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) бессозн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мин «глобализация» означает…»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способление человека к условиям окружающей среды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ти развития современной цивилизации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щепланетарный характер процессов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деология потреб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Канту, антиномии – это…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) познавательные способности человека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тиворечивые взаимоисключающие положения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шибки при познании.</w:t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бсолютная сущ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дним из крупнейших и влиятельных течений современной философии является…»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А) экзистенциализм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Б) даосизм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В) атеизм.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  <w:t>Г) гелиоцентр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«ноосферной» модели человеческой цивилизации основная роль отведена…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государств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н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экономи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нау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анном перечне  законов укажите закон развит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он всемирного тяготения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кон инерц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кон сохранения энерг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Г) Закон перехода количественных  измерений в качествен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ждение: «Наша Вселенная образовалась в результате Большого взрыва» является …»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туитивной догадко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кспериментально подтвержденным факто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удожественным образо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Г) научной гипоте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жите определяющий критерий общественного прогресса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епень развития свободы и демократ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ровень развития духовной культуры обществ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ровень развития общественной морал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Уровень развития материального про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жите ответ, в котором перечислены основоположники исторического материализма.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ридрих, Георг Гегель, Людвиг Фейербах;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иколай Коперник, Галилео Галилей;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. Маркс, Ф. Энгельс;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ьер Абеляр, Фома Аквинск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Блок Б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5"/>
        <w:gridCol w:w="2583"/>
      </w:tblGrid>
      <w:tr>
        <w:trPr>
          <w:trHeight w:val="8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  19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илософия формирует … человека и общества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«Ноосфера» есть центральная идея учения русского философа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иста  …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д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еальностью, определяющей все сущее в мире для христианства, является не природа, космос, а сверхъестественное начало - … 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ировоззрение людей эпохи Возрождения носит ярко выраженный   …   характер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манис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еловек – это    …, способное трудиться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но ли утверждение о том, что абсолютная истина предстает как бесконечная сумма относительных истин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овите автора лозунг «Без общины, без дома, бе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ства» и понятия «Гражданин ми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ген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 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ачёв В. Г. Основы философии. М., Владос, 2008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ин В. Д. Основы философии М.Форум, 200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евич П. С. Основы философии. М., Гардарики, 200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а Е. Е. Философия; М., Высшая школа, 2002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Зелёнов Л. А., Владимиров А. А. Основы философии. М., Владос,2004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ленко Г. Г. Философия. М., Форум ,2005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хановский В. П., Жаров Л. В. Основы философии. Ростов -на- Дону, Феникс, 2003.</w:t>
      </w:r>
    </w:p>
    <w:p>
      <w:pPr>
        <w:pStyle w:val="ConsPlusNormal"/>
        <w:widowControl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ейший философский словарь. /Под ред. А. А. Грицанова, М. А.Можейко.- Минск, Книжный дом, 200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олонин Ю. Н., Еремичев А. А. Основы современной философии. С. – П., Лань, 2004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ушев А. В. Философия в схемах. М., ПРИОР, 2002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left="720" w:hanging="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2:00Z</dcterms:created>
  <dc:creator>Бударагин А.С.</dc:creator>
  <dc:description/>
  <cp:keywords/>
  <dc:language>en-US</dc:language>
  <cp:lastModifiedBy>Windows</cp:lastModifiedBy>
  <cp:lastPrinted>2011-11-12T16:52:00Z</cp:lastPrinted>
  <dcterms:modified xsi:type="dcterms:W3CDTF">2011-11-27T15:59:00Z</dcterms:modified>
  <cp:revision>5</cp:revision>
  <dc:subject/>
  <dc:title/>
</cp:coreProperties>
</file>